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07 siete de marzo del año 2016 dos mil dieciséi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25/2015-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copia simple d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así como con lo manifestado por la autoridad en su escrito de contestación de demanda, al señalar en el capitulo de contestación a los hechos que es cierto la elaboración del folio de infracción ahora impugnado. . . . . . . . </w:t>
      </w:r>
      <w:r>
        <w:rPr>
          <w:rFonts w:cs="Arial Narrow" w:ascii="Arial Narrow" w:hAnsi="Arial Narrow"/>
          <w:sz w:val="27"/>
          <w:szCs w:val="27"/>
        </w:rPr>
        <w:t xml:space="preserve">. . . . . . . . . . . . . . . . . . . . . . . . . . . . . . . </w:t>
      </w:r>
    </w:p>
    <w:p>
      <w:pPr>
        <w:pStyle w:val="Normal"/>
        <w:spacing w:lineRule="auto" w:line="360"/>
        <w:ind w:firstLine="708"/>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nálisis de las causales de improcedencia previstas en el citado artículo. . . . . . . . . .</w:t>
      </w:r>
      <w:r>
        <w:rPr>
          <w:rFonts w:cs="Arial Narrow" w:ascii="Arial Narrow" w:hAnsi="Arial Narrow"/>
          <w:kern w:val="2"/>
          <w:sz w:val="27"/>
          <w:szCs w:val="27"/>
          <w:lang w:eastAsia="zh-CN"/>
        </w:rPr>
        <w:t xml:space="preserve"> </w:t>
      </w:r>
    </w:p>
    <w:p>
      <w:pPr>
        <w:pStyle w:val="Normal"/>
        <w:tabs>
          <w:tab w:val="clear" w:pos="708"/>
          <w:tab w:val="left" w:pos="20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gente de Tránsito, hace valer como causal de improcedencia la establecida en los artículos 261 fracción I y 262 fracción II del mismo Código, toda vez que de los documentos aportados por la parte actora, se desprende que no se afecta el interés jurídico del actor, ya que el acto no le causa perjuicio alguno en sus derechos subjetivos, porque no acredita la calidad con que acude a entablar el juicio de nulidad, al agregar copia fotostática de la factura y tarjeta de circulación, no se puede saber su contenido. Causal de improcedencia que </w:t>
      </w:r>
      <w:r>
        <w:rPr>
          <w:rFonts w:cs="Arial Narrow" w:ascii="Arial Narrow" w:hAnsi="Arial Narrow"/>
          <w:b/>
          <w:sz w:val="27"/>
          <w:szCs w:val="27"/>
        </w:rPr>
        <w:t>NO SE CONFIGURA</w:t>
      </w:r>
      <w:r>
        <w:rPr>
          <w:rFonts w:cs="Arial Narrow" w:ascii="Arial Narrow" w:hAnsi="Arial Narrow"/>
          <w:sz w:val="27"/>
          <w:szCs w:val="27"/>
        </w:rPr>
        <w:t xml:space="preserve">, pues a pesar de que el acta de infracción combatida carece de destinatario, en el presente caso la justiciable cuenta con interés jurídico para intentar la demanda, porque en materia de infracciones de tránsito puede tener interés jurídico el conductor o el propietario del vehículo; el conductor cuenta con interés jurídico, porque es quien lleva a cabo la conducta que constituye la presunta comisión de la falta administrativa, mientras que el propietario del vehículo tiene interés jurídico, ya que resiente una afectación en su esfera de derechos cuando se  le retiene como garantía la placa de circulación, la tarjeta de circulación o el vehículo, de ahí que cuando este último no es quien conduce el vehículo descrito en el folio de infracción, al momento de presentar la demanda sí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en este último supuesto en concreto, en el proceso sí sería necesario acreditar la propiedad, para demostrar el perjuicio que le causa el retención de la garantí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por su parte la impetrante se ostenta como conductora del vehículo mencionado en el acta de infracción combatida, dado que en el segundo punto del capítulo de hechos de la demanda, expresa que le fue levantada la referida acta, al señalar textualmente: </w:t>
      </w:r>
      <w:r>
        <w:rPr>
          <w:rFonts w:cs="Arial Narrow" w:ascii="Arial Narrow" w:hAnsi="Arial Narrow"/>
          <w:i/>
          <w:sz w:val="27"/>
          <w:szCs w:val="27"/>
        </w:rPr>
        <w:t>“…, al llegar a la calle Valle del Yaqui, de la colonia Valle del Campestre de esta municipalidad, lugar donde se encontraba estacionado el vehículo automotor de mi propiedad, descrito en el hecho inmediato anterior, me percaté que sobre el parabrisas del citado vehículo se encontraba una acta de infracción mediante la cual se me había infraccionado por encontrarse el vehículo antes descrito, estacionado supuestamente a menos de 05 (cinco) metros de la esquina con calle Valle de Señora, en la colonia Valle del Campestre de esta ciudad…”</w:t>
      </w:r>
      <w:r>
        <w:rPr>
          <w:rFonts w:cs="Arial Narrow" w:ascii="Arial Narrow" w:hAnsi="Arial Narrow"/>
          <w:sz w:val="27"/>
          <w:szCs w:val="27"/>
        </w:rPr>
        <w:t xml:space="preserve">; por su parte, el Agente de Tránsito demandado en su contestación de demanda, se refiere a este hecho expresando: </w:t>
      </w:r>
      <w:r>
        <w:rPr>
          <w:rFonts w:cs="Arial Narrow" w:ascii="Arial Narrow" w:hAnsi="Arial Narrow"/>
          <w:i/>
          <w:sz w:val="27"/>
          <w:szCs w:val="27"/>
        </w:rPr>
        <w:t xml:space="preserve">“…en cuanto a los hechos señalados por el actor doy contestación de la menara siguiente… son parcialmente ciertos, pero únicamente en cuanto que se elaboró el folio ahora impugnado… niego categóricamente que el suscrito haya actuado de manera infundada y sin motivo aparente”. </w:t>
      </w:r>
      <w:r>
        <w:rPr>
          <w:rFonts w:cs="Arial Narrow" w:ascii="Arial Narrow" w:hAnsi="Arial Narrow"/>
          <w:sz w:val="27"/>
          <w:szCs w:val="27"/>
        </w:rPr>
        <w:t>De esta manera, la autoridad demandada sólo niega que su actuar o su acto impugnado sea infundado y sin motivo aparente, entonces de ahí resulta que se tiene por cierto el hecho de que el acta de infracción se le levantó a la parte actora, por consiguiente dicho reconocimiento nos da la plena convicción de que ésta conducía y estacionó el automóvil descrito en el acta de infracción teniéndosele para efectos de este proceso como la presunta infractora, ello es así porque, no existe algún medio de pruebe rendido en el sumario que demuestre lo contrario, por tanto, es óbice qu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nalizadas,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único concepto de impugnación aduce en esencia que el acta de infracción impugnada violenta el principio de legalidad consagrado en el artículo 16 de nuestra Carta Magna, en virtud de que carecen de los elementos de validez que deben prevalecer en todo acto de autoridad, ya que dicho acto no se encuentra debidamente fundado, ni motivado, pues en el acta de infracción no se aprecia la narración sucinta de los hechos que originaron la emisión del acta; que no se detalla una ubicación exacta del lugar donde supuestamente fue cometida la conducta prohibida, omitiendo además indicar en qué consiste la prohibición en dicha zona; sigue señalando que detecto en flagrancia la contravención al </w:t>
      </w:r>
      <w:r>
        <w:rPr>
          <w:rFonts w:cs="Arial" w:ascii="Arial Narrow" w:hAnsi="Arial Narrow"/>
          <w:bCs/>
          <w:sz w:val="27"/>
          <w:szCs w:val="27"/>
        </w:rPr>
        <w:t xml:space="preserve">Reglamento de Tránsito Municipal de León, Guanajuato, como se detalla: “se observa vehículo estacionado en la esquina”, ante esto resulta inconcuso </w:t>
      </w:r>
      <w:r>
        <w:rPr>
          <w:rFonts w:cs="Arial Narrow" w:ascii="Arial Narrow" w:hAnsi="Arial Narrow"/>
          <w:sz w:val="27"/>
          <w:szCs w:val="27"/>
        </w:rPr>
        <w:t xml:space="preserve">que la autoridad omitió detallar las circunstancias de tiempo, modo y lugar, así como los razonamientos lógicos jurídicos, que consideró para determinar el por qué el caso concreto se ajusta a la hipótesis jurídica prevista por el artículo 16,  fracción  XIV,  del  Reglamento  de  Tránsito  Municipal  de  León,  Guanajuato [transcribe lo conducente] y la autoridad no precisa cual fue el elemento de medición empleado para constatar de manera objetiva que el vehículo se encontraba a menos de cinco metros de la esquina, toda vez que no basta su dicho para ser considerado como verdad legal. En tanto, la Agente de Tránsito en la contestación de la demanda aduce, los conceptos de impugnación so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se invoca como apoyo legal el artículo 16, fracción X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16.-</w:t>
      </w:r>
      <w:r>
        <w:rPr>
          <w:rFonts w:cs="Arial" w:ascii="Arial Narrow" w:hAnsi="Arial Narrow"/>
          <w:b/>
          <w:bCs/>
          <w:i/>
          <w:sz w:val="27"/>
          <w:szCs w:val="27"/>
        </w:rPr>
        <w:t xml:space="preserve"> </w:t>
      </w:r>
      <w:r>
        <w:rPr>
          <w:rFonts w:cs="Arial" w:ascii="Arial Narrow" w:hAnsi="Arial Narrow"/>
          <w:i/>
          <w:sz w:val="27"/>
          <w:szCs w:val="27"/>
        </w:rPr>
        <w:t>Se prohíbe estacionar cualquier vehículo en los siguientes espacios: XIV.- En las esquinas a menos de 5 metros de la misma”</w:t>
      </w:r>
      <w:r>
        <w:rPr>
          <w:rFonts w:cs="Arial" w:ascii="Arial Narrow" w:hAnsi="Arial Narrow"/>
          <w:sz w:val="27"/>
          <w:szCs w:val="27"/>
        </w:rPr>
        <w:t>;</w:t>
      </w:r>
      <w:r>
        <w:rPr>
          <w:rFonts w:cs="Arial" w:ascii="Arial Narrow" w:hAnsi="Arial Narrow"/>
          <w:sz w:val="27"/>
          <w:szCs w:val="27"/>
          <w:lang w:val="es-ES_tradnl"/>
        </w:rPr>
        <w:t xml:space="preserve">  lo anterior, según se asienta en el acta de infracción impugnada. . . . . . . . . . . . . . . . . . .</w:t>
      </w:r>
      <w:r>
        <w:rPr>
          <w:rFonts w:cs="Arial" w:ascii="Arial Narrow" w:hAnsi="Arial Narrow"/>
          <w:sz w:val="27"/>
          <w:szCs w:val="27"/>
        </w:rPr>
        <w:t xml:space="preserve"> </w:t>
      </w:r>
      <w:r>
        <w:rPr>
          <w:rFonts w:cs="Arial" w:ascii="Arial Narrow" w:hAnsi="Arial Narrow"/>
          <w:sz w:val="27"/>
          <w:szCs w:val="27"/>
          <w:lang w:val="es-ES_tradnl"/>
        </w:rPr>
        <w:t>.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Se prohíbe estacionar vehículo en las esquinas a menos de 5 metros de la misma”</w:t>
      </w:r>
      <w:r>
        <w:rPr>
          <w:rFonts w:cs="Arial Narrow" w:ascii="Arial Narrow" w:hAnsi="Arial Narrow"/>
          <w:sz w:val="27"/>
          <w:szCs w:val="27"/>
        </w:rPr>
        <w:t xml:space="preserve">, agregando posteriormente, </w:t>
      </w:r>
      <w:r>
        <w:rPr>
          <w:rFonts w:cs="Arial Narrow" w:ascii="Arial Narrow" w:hAnsi="Arial Narrow"/>
          <w:i/>
          <w:sz w:val="27"/>
          <w:szCs w:val="27"/>
        </w:rPr>
        <w:t>“Se observa vehículo estacionado en la esquina”</w:t>
      </w:r>
      <w:r>
        <w:rPr>
          <w:rFonts w:cs="Arial Narrow" w:ascii="Arial Narrow" w:hAnsi="Arial Narrow"/>
          <w:sz w:val="27"/>
          <w:szCs w:val="27"/>
        </w:rPr>
        <w:t xml:space="preserve">; </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la agente de tránsito se limita a expresa que</w:t>
      </w:r>
      <w:r>
        <w:rPr>
          <w:rFonts w:cs="Arial" w:ascii="Arial Narrow" w:hAnsi="Arial Narrow"/>
          <w:bCs/>
          <w:sz w:val="27"/>
          <w:szCs w:val="27"/>
        </w:rPr>
        <w:t xml:space="preserve"> observó el vehículo estacionado en la esquina, pero no precisa la</w:t>
      </w:r>
      <w:r>
        <w:rPr>
          <w:rFonts w:cs="Arial Narrow" w:ascii="Arial Narrow" w:hAnsi="Arial Narrow"/>
          <w:sz w:val="27"/>
          <w:szCs w:val="27"/>
        </w:rPr>
        <w:t xml:space="preserve"> altura de la calle Valle de Señora a la que se encontraba el vehículo, ya que omite reseñar el número oficial del inmueble frente al cual se encontraba o algún otro elemento que sirva de referencia para ello; tampoco señala a qué distancia aproximada de la esquina se encontraba estacionado, ni indica cuáles fueron las acciones realizadas o el mecanismo utilizado para determinar la distancia que existía entre el vehículo y la esquina, de ahí que deja de expresar elementos suficientes encaminados a determinar la distancia menor de 5 cinco metros de la esquina</w:t>
      </w:r>
      <w:r>
        <w:rPr>
          <w:rFonts w:cs="Arial" w:ascii="Arial Narrow" w:hAnsi="Arial Narrow"/>
          <w:bCs/>
          <w:sz w:val="27"/>
          <w:szCs w:val="27"/>
        </w:rPr>
        <w:t xml:space="preserve">; lo expresado en el acta de infracción, resulta insuficiente para aseverar que el conductor estacionó su vehículo a menos de 05 cinco metros de la esquina;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la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9:09:00Z</dcterms:created>
  <dc:creator>usuario</dc:creator>
  <dc:description/>
  <cp:keywords/>
  <dc:language>en-US</dc:language>
  <cp:lastModifiedBy>Teresa</cp:lastModifiedBy>
  <cp:lastPrinted>2016-03-09T10:11:00Z</cp:lastPrinted>
  <dcterms:modified xsi:type="dcterms:W3CDTF">2016-07-08T19:06:00Z</dcterms:modified>
  <cp:revision>14</cp:revision>
  <dc:subject/>
  <dc:title/>
</cp:coreProperties>
</file>